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kikre büszkék vagyunk: 1992 - 2000.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jc w:val="left"/>
              <w:rPr/>
            </w:pPr>
            <w:r>
              <w:rPr/>
              <w:t xml:space="preserve">A "Nemes Tihamér OKSZTV" </w:t>
              <w:br/>
              <w:t>2. fordulójába bejutottak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994/95.: Horváth László és Mészáros Gergely 6. oszt.</w:t>
            </w:r>
          </w:p>
          <w:p>
            <w:pPr>
              <w:pStyle w:val="Norml1a"/>
              <w:ind w:hanging="0"/>
              <w:rPr/>
            </w:pPr>
            <w:r>
              <w:rPr/>
              <w:t>1997/98.: Bogner Orsolya 6. oszt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z első két LOGO verseny</w:t>
              <w:br/>
              <w:t>2. fordulójába bejutottak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rFonts w:cs="Times New Roman CE" w:ascii="Times New Roman CE" w:hAnsi="Times New Roman CE"/>
              </w:rPr>
              <w:t>1996/97.: Zsichla Zoltán 5. oszt.</w:t>
            </w:r>
          </w:p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97/98.: Bogner Orsolya 6. oszt.</w:t>
            </w:r>
          </w:p>
        </w:tc>
      </w:tr>
    </w:tbl>
    <w:p>
      <w:pPr>
        <w:pStyle w:val="Norml1a"/>
        <w:rPr/>
      </w:pPr>
      <w:r>
        <w:rPr/>
      </w:r>
    </w:p>
    <w:p>
      <w:pPr>
        <w:pStyle w:val="Norml1a"/>
        <w:rPr/>
      </w:pPr>
      <w:r>
        <w:rPr/>
        <w:t>Az 1999/2000. tanév országos LOGO versenyének 2. fordulójában 5 tanulónk versenyezhetett.</w:t>
      </w:r>
    </w:p>
    <w:p>
      <w:pPr>
        <w:pStyle w:val="Norml1a"/>
        <w:spacing w:before="0" w:after="60"/>
        <w:rPr>
          <w:sz w:val="20"/>
        </w:rPr>
      </w:pPr>
      <w:r>
        <w:rPr>
          <w:sz w:val="20"/>
        </w:rPr>
        <w:t>(A táblázatban az évszám a tanév második felét jelenti, például az 1995. az 1994/95-ös tanévet.)</w:t>
      </w:r>
    </w:p>
    <w:p>
      <w:pPr>
        <w:pStyle w:val="Norml1a"/>
        <w:spacing w:before="0" w:after="60"/>
        <w:ind w:hanging="0"/>
        <w:rPr>
          <w:sz w:val="18"/>
        </w:rPr>
      </w:pPr>
      <w:r>
        <w:rPr>
          <w:sz w:val="18"/>
        </w:rPr>
      </w:r>
    </w:p>
    <w:p>
      <w:pPr>
        <w:pStyle w:val="Norml1a"/>
        <w:spacing w:before="0" w:after="60"/>
        <w:ind w:hanging="0"/>
        <w:rPr>
          <w:sz w:val="18"/>
        </w:rPr>
      </w:pPr>
      <w:r>
        <w:rPr>
          <w:sz w:val="18"/>
        </w:rPr>
        <w:t>(Mészáros Gergely iskolánkban volt alsó tagozatos, az 5. osztálytól a Babits Gimnáziumban tanult; Budai Tamás 7. osztálytól Könyves-es;  mindketten  visszajártak  hozzám számítástechnikára. Hirt Krisztina  5. oszt.-tól Babits-os, szintén visszajár hozzám!)</w:t>
      </w:r>
    </w:p>
    <w:p>
      <w:pPr>
        <w:pStyle w:val="Norml1a"/>
        <w:spacing w:before="0" w:after="60"/>
        <w:ind w:hanging="0"/>
        <w:rPr>
          <w:sz w:val="18"/>
        </w:rPr>
      </w:pPr>
      <w:r>
        <w:rPr>
          <w:sz w:val="18"/>
        </w:rPr>
      </w:r>
    </w:p>
    <w:tbl>
      <w:tblPr>
        <w:tblW w:w="102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693"/>
        <w:gridCol w:w="567"/>
        <w:gridCol w:w="2552"/>
        <w:gridCol w:w="1843"/>
        <w:gridCol w:w="1068"/>
        <w:gridCol w:w="776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nuló 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f.</w:t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 megnevezése</w:t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ág</w:t>
            </w:r>
          </w:p>
        </w:tc>
        <w:tc>
          <w:tcPr>
            <w:tcW w:w="106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int</w:t>
            </w:r>
          </w:p>
        </w:tc>
        <w:tc>
          <w:tcPr>
            <w:tcW w:w="77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y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992.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Szlovák Miklós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Általános iskolások</w:t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programozói vers.</w:t>
            </w:r>
          </w:p>
        </w:tc>
        <w:tc>
          <w:tcPr>
            <w:tcW w:w="10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er.</w:t>
            </w:r>
          </w:p>
        </w:tc>
        <w:tc>
          <w:tcPr>
            <w:tcW w:w="7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2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994.</w:t>
            </w:r>
          </w:p>
        </w:tc>
        <w:tc>
          <w:tcPr>
            <w:tcW w:w="269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 xml:space="preserve">Mészáros Gergely </w:t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:</w:t>
            </w:r>
          </w:p>
        </w:tc>
        <w:tc>
          <w:tcPr>
            <w:tcW w:w="184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grafika</w:t>
            </w:r>
          </w:p>
        </w:tc>
        <w:tc>
          <w:tcPr>
            <w:tcW w:w="106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p.</w:t>
            </w:r>
          </w:p>
        </w:tc>
        <w:tc>
          <w:tcPr>
            <w:tcW w:w="776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Pravda Szilvi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Word'94 Szám.technika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LOGO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995.</w:t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Juhász Krisztián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: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szövegszerkesztés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p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7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Szabó Attil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grafika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Mészáros Gergely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multimédia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996.</w:t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Juhász Krisztián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: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szövegszerkesztés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p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0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Mészáros Gergely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táblázatkezel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7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Lukoviczki Eszte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'96 Szám.technika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 pr. 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6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ogner Orsoly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'96 Szám. technika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LOGO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0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esék a számítógépről'96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egjelent mese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997.</w:t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Halassy Zoltán (Virág u. )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Nemes Tihamér OKSZTV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I. forduló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p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udai Tamá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grafika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6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 xml:space="preserve">Mészáros Gergely </w:t>
            </w:r>
            <w:r>
              <w:rPr/>
              <w:t>(Babits)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övegszerkeszt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./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/ 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ocsis Jenő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'97 Szám. technika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 pr. 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2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998.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udai Tamás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:</w:t>
            </w:r>
          </w:p>
        </w:tc>
        <w:tc>
          <w:tcPr>
            <w:tcW w:w="184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grafika</w:t>
            </w:r>
          </w:p>
        </w:tc>
        <w:tc>
          <w:tcPr>
            <w:tcW w:w="106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V.k./Bp.</w:t>
            </w:r>
          </w:p>
        </w:tc>
        <w:tc>
          <w:tcPr>
            <w:tcW w:w="776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. / 8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nformatika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összetett (grafika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6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ogner Orsoly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esék a számítógépről'98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egjelent mese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99.</w:t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ogner Orsolya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esék a számítógépről'99: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egjelent  mese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rFonts w:ascii="Times New Roman CE" w:hAnsi="Times New Roman CE" w:cs="Times New Roman CE"/>
                <w:b/>
                <w:b/>
              </w:rPr>
            </w:pPr>
            <w:r>
              <w:rPr>
                <w:rFonts w:cs="Times New Roman CE" w:ascii="Times New Roman CE" w:hAnsi="Times New Roman CE"/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udai Zoltán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.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/ 2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Czebe Katalin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.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/ 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ogner Orsoly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övegszerkeszt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.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/ 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Pásztor Tamá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.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/ 2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ogner Orsoly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ágos LOGO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2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V.k.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./9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irt Krisztin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Word'99 Szám. technika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WORD pr.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2000.</w:t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ogner Orsolya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ágos LOGO verseny: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3. forduló: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  <w:p>
            <w:pPr>
              <w:pStyle w:val="Norml1a"/>
              <w:ind w:hanging="0"/>
              <w:rPr/>
            </w:pPr>
            <w:r>
              <w:rPr/>
              <w:t>Bp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1.</w:t>
            </w:r>
            <w:r>
              <w:rPr/>
              <w:t>/79.</w:t>
            </w:r>
          </w:p>
          <w:p>
            <w:pPr>
              <w:pStyle w:val="Norml1a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udai Zoltán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IV.k.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/ 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 xml:space="preserve">Budai Tamás </w:t>
            </w:r>
            <w:r>
              <w:rPr/>
              <w:t>(Könyves)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.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/ 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ogner Orsoly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táblázatkezel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V.k.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2. / 7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omplex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V.k.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. / 8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 xml:space="preserve">Mesék </w:t>
            </w:r>
            <w:r>
              <w:rPr>
                <w:sz w:val="20"/>
              </w:rPr>
              <w:t>a számítógépről'2000</w:t>
            </w:r>
            <w:r>
              <w:rPr/>
              <w:t>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megjelent mese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Szendrei Baláz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Word'2000 Szám. techn.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WORD pr. nyelv: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irt Krisztin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Word'2000 Szám. techn.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LOGO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Pozsgay Benedek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nimációs pályáza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COMLOGO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Akikre büszkék vagyunk: 2000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693"/>
        <w:gridCol w:w="567"/>
        <w:gridCol w:w="2552"/>
        <w:gridCol w:w="1843"/>
        <w:gridCol w:w="1068"/>
        <w:gridCol w:w="776"/>
      </w:tblGrid>
      <w:tr>
        <w:trPr/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nuló 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f.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 megnevezése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ág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int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y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001.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irt Krisztina</w:t>
            </w:r>
            <w:r>
              <w:rPr/>
              <w:t xml:space="preserve"> (Babits)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rszágos LOGO verseny: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./Bp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/ 9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Szotkó Mihály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grafika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V.k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Jezsik Bél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Pozsgay Benedek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reisz István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grafika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Jendruszák Eszte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'2001. szám.techn.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 pr. 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8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Szendrei Péte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 xml:space="preserve">                 </w:t>
            </w:r>
            <w:r>
              <w:rPr/>
              <w:t>"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 xml:space="preserve">          </w:t>
            </w:r>
            <w:r>
              <w:rPr/>
              <w:t>"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9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Farkas Lajo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 xml:space="preserve">                </w:t>
            </w:r>
            <w:r>
              <w:rPr/>
              <w:t>"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LOGO pr. 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2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endrei Baláz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Word'2001 Szám. techn.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LOGO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rsz. 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Pozsgay Benedek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nimációs pályáza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COMLOGO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002.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irt Krisztina</w:t>
            </w:r>
            <w:r>
              <w:rPr/>
              <w:t xml:space="preserve"> (Babits)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1.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p.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/Bp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/28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endrei Baláz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p/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9/4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nimációs pályáza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COMLOGO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Papp  Tamá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'2002. szám.techn.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 pr. 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2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Tamás Ágne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'2002. szám.techn.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 pr. 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Pozsgay Bálint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WORD'2002. szám.techn.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LOGO pr. 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7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endrei Péte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WORD'2002. szám.techn.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LOGO pr. 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endrei Baláz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WORD'2002. szám.techn.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ASIC pr. nyelv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llésy Lilla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 xml:space="preserve">Mesék </w:t>
            </w:r>
            <w:r>
              <w:rPr>
                <w:sz w:val="20"/>
              </w:rPr>
              <w:t>a számítógépről'200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skolapad-újság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APC-Stúdióba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Mátis Ádám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 xml:space="preserve">Mesék </w:t>
            </w:r>
            <w:r>
              <w:rPr>
                <w:sz w:val="20"/>
              </w:rPr>
              <w:t>a számítógépről'200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skolapad-újság</w:t>
            </w:r>
          </w:p>
        </w:tc>
        <w:tc>
          <w:tcPr>
            <w:tcW w:w="1844" w:type="dxa"/>
            <w:gridSpan w:val="2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elküldött mese,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Trepák Szilvi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 xml:space="preserve">Mesék </w:t>
            </w:r>
            <w:r>
              <w:rPr>
                <w:sz w:val="20"/>
              </w:rPr>
              <w:t>a számítógépről'200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Internetre felteszik?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irt Krisztina</w:t>
            </w:r>
            <w:r>
              <w:rPr/>
              <w:t xml:space="preserve"> (Babits)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lkalmazói verseny: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 forduló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3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Farkas Lajo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2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ejutott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Szendrei Baláz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2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ejutott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97 %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otkó Mihály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 forduló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3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/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nimációs pályáza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COMLOGO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endrei Péte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 forduló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3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/orsz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/5/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irt Krisztina</w:t>
            </w:r>
            <w:r>
              <w:rPr/>
              <w:t xml:space="preserve"> (Babits)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endrei Péte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emes Tihamér Országos Középiskolai Tanulmány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es Tihamér OKSZTV-n Szendrei Péter 25. helye az 5-8. osztályosok között azért is értékes, mert ötödik osztályos nem is került be a döntőbe, s a hatodikosok között Peti a 2.(??)  lett.</w:t>
      </w:r>
    </w:p>
    <w:p>
      <w:pPr>
        <w:pStyle w:val="Heading1"/>
        <w:jc w:val="center"/>
        <w:rPr/>
      </w:pPr>
      <w:r>
        <w:rPr/>
        <w:t>Akikre büszkék vagyunk: 2005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693"/>
        <w:gridCol w:w="567"/>
        <w:gridCol w:w="2552"/>
        <w:gridCol w:w="1843"/>
        <w:gridCol w:w="1068"/>
        <w:gridCol w:w="776"/>
      </w:tblGrid>
      <w:tr>
        <w:trPr/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nuló 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f.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 megnevezése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ág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int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y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Fehér Richárd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1.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Miskolczi Péte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/főv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/28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Várnagy Tibo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Farkas Lajo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Táblázatkezelés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2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bejutott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Tsitropoulos Georgio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2. forduló (53%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06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zendrei Péter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sz w:val="18"/>
              </w:rPr>
              <w:t>(Berzsenyi)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Nemes Tihamér OKTV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forduló (98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2. forduló (100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 (100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 (96%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orsz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zendrei Balázs </w:t>
            </w:r>
            <w:r>
              <w:rPr>
                <w:sz w:val="18"/>
              </w:rPr>
              <w:t>(Berzsenyi)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Nemes Tihamér OKTV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forduló (84%)</w:t>
            </w:r>
          </w:p>
          <w:p>
            <w:pPr>
              <w:pStyle w:val="Norml1a"/>
              <w:ind w:hanging="0"/>
              <w:rPr/>
            </w:pPr>
            <w:r>
              <w:rPr/>
              <w:t>2. forduló (93%)</w:t>
            </w:r>
          </w:p>
          <w:p>
            <w:pPr>
              <w:pStyle w:val="Norml1a"/>
              <w:ind w:hanging="0"/>
              <w:rPr/>
            </w:pPr>
            <w:r>
              <w:rPr/>
              <w:t>3. forduló (65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 (87%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.ker.</w:t>
            </w:r>
          </w:p>
          <w:p>
            <w:pPr>
              <w:pStyle w:val="Norml1a"/>
              <w:ind w:hanging="0"/>
              <w:rPr/>
            </w:pPr>
            <w:r>
              <w:rPr/>
              <w:t>orsz.</w:t>
            </w:r>
          </w:p>
          <w:p>
            <w:pPr>
              <w:pStyle w:val="Norml1a"/>
              <w:ind w:hanging="0"/>
              <w:rPr/>
            </w:pPr>
            <w:r>
              <w:rPr/>
              <w:t>orsz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l1a"/>
              <w:ind w:hanging="0"/>
              <w:rPr/>
            </w:pPr>
            <w:r>
              <w:rPr/>
              <w:t>16.</w:t>
            </w:r>
          </w:p>
          <w:p>
            <w:pPr>
              <w:pStyle w:val="Norml1a"/>
              <w:ind w:hanging="0"/>
              <w:rPr/>
            </w:pPr>
            <w:r>
              <w:rPr/>
              <w:t>44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llésy Lilla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1.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luka Norbert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Fehér Richárd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Tsitropoulos Georgio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forduló (65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2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/>
            </w:pPr>
            <w:r>
              <w:rPr/>
              <w:t>bejutott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zendrei Péter </w:t>
            </w:r>
            <w:r>
              <w:rPr>
                <w:sz w:val="18"/>
              </w:rPr>
              <w:t>(Berzsenyi)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Nemes Tihamér OKTV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. forduló (100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2. forduló (100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 (98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 (94%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IV.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orsz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Ruszki Bálint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1.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osták Katalin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Lipták Bence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forduló</w:t>
            </w:r>
          </w:p>
          <w:p>
            <w:pPr>
              <w:pStyle w:val="Norml1a"/>
              <w:ind w:hanging="0"/>
              <w:rPr/>
            </w:pPr>
            <w:r>
              <w:rPr/>
              <w:t>2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ker</w:t>
            </w:r>
            <w:r>
              <w:rPr/>
              <w:t>./Bp.</w:t>
            </w:r>
          </w:p>
          <w:p>
            <w:pPr>
              <w:pStyle w:val="Norml1a"/>
              <w:ind w:hanging="0"/>
              <w:rPr/>
            </w:pPr>
            <w:r>
              <w:rPr/>
              <w:t>bejutott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2./</w:t>
            </w:r>
            <w:r>
              <w:rPr/>
              <w:t>17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Tsitropoulos Georgios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2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ker./</w:t>
            </w:r>
            <w:r>
              <w:rPr/>
              <w:t>Bp.</w:t>
            </w:r>
          </w:p>
          <w:p>
            <w:pPr>
              <w:pStyle w:val="Norml1a"/>
              <w:ind w:hanging="0"/>
              <w:rPr/>
            </w:pPr>
            <w:r>
              <w:rPr/>
              <w:t>bejutott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</w:t>
            </w:r>
            <w:r>
              <w:rPr/>
              <w:t>19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llésy Lill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luka Norbert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/főv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Kelecsényi Péte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Táblázatkezel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Akikre büszkék vagyunk: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693"/>
        <w:gridCol w:w="567"/>
        <w:gridCol w:w="2552"/>
        <w:gridCol w:w="1843"/>
        <w:gridCol w:w="1068"/>
        <w:gridCol w:w="776"/>
      </w:tblGrid>
      <w:tr>
        <w:trPr/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nuló 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f.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 megnevezése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ág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int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y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Mátis Gergely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 Országos LOGO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omplex 1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61%)</w:t>
            </w:r>
          </w:p>
          <w:p>
            <w:pPr>
              <w:pStyle w:val="Norml1a"/>
              <w:ind w:hanging="0"/>
              <w:rPr/>
            </w:pPr>
            <w:r>
              <w:rPr/>
              <w:t>2. forduló (39 p)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er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 xml:space="preserve">ker. </w:t>
            </w:r>
            <w:r>
              <w:rPr/>
              <w:t>/Bp.</w:t>
            </w:r>
          </w:p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8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 xml:space="preserve">2. </w:t>
            </w:r>
            <w:r>
              <w:rPr/>
              <w:t>/25.</w:t>
            </w:r>
          </w:p>
          <w:p>
            <w:pPr>
              <w:pStyle w:val="Norml1a"/>
              <w:ind w:hanging="0"/>
              <w:rPr/>
            </w:pPr>
            <w:r>
              <w:rPr/>
              <w:t>143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Nyíri Ramón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8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Zsinka Bernadett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1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50%)</w:t>
            </w:r>
          </w:p>
          <w:p>
            <w:pPr>
              <w:pStyle w:val="Norml1a"/>
              <w:ind w:hanging="0"/>
              <w:rPr/>
            </w:pPr>
            <w:r>
              <w:rPr/>
              <w:t>2. forduló (36 p)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 xml:space="preserve">ker. </w:t>
            </w:r>
            <w:r>
              <w:rPr/>
              <w:t>/Bp.</w:t>
            </w:r>
          </w:p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/44.</w:t>
            </w:r>
          </w:p>
          <w:p>
            <w:pPr>
              <w:pStyle w:val="Norml1a"/>
              <w:ind w:hanging="0"/>
              <w:rPr/>
            </w:pPr>
            <w:r>
              <w:rPr/>
              <w:t>15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Ruszki Bálint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Nemes Tihamér OKTV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1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 forduló (68 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 forduló (27%)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 forduló (92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 forduló (60%)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 forduló (53%)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ker/orsz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/Bp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ker/orsz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ker/orsz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/32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6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/76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51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osták Katalin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szlai Nikolett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Táblázatkezel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7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ánka Iván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Bemutató</w:t>
              <w:br/>
            </w:r>
            <w:r>
              <w:rPr/>
              <w:t>(Powerpoint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/>
              <w:t>fővárosi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1a"/>
              <w:ind w:hanging="0"/>
              <w:rPr/>
            </w:pPr>
            <w:r>
              <w:rPr/>
              <w:t>1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alvach Rit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Táblázatkezel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bán Emese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övegszerkeszt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/ főv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/16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Tóth Gábo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emutat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8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Czikó Edin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övegszerkeszt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luka Norbert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/</w:t>
            </w:r>
            <w:r>
              <w:rPr/>
              <w:t>főv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2./</w:t>
            </w:r>
            <w:r>
              <w:rPr/>
              <w:t>8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Egyházi Ann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55p)</w:t>
            </w:r>
          </w:p>
          <w:p>
            <w:pPr>
              <w:pStyle w:val="Norml1a"/>
              <w:ind w:hanging="0"/>
              <w:rPr/>
            </w:pPr>
            <w:r>
              <w:rPr/>
              <w:t>2. forduló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Bp.</w:t>
            </w:r>
          </w:p>
          <w:p>
            <w:pPr>
              <w:pStyle w:val="Norml1a"/>
              <w:ind w:hanging="0"/>
              <w:rPr/>
            </w:pPr>
            <w:r>
              <w:rPr/>
              <w:t>bejutott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34.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Lipták Ben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98%)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2. forduló</w:t>
            </w:r>
            <w:r>
              <w:rPr/>
              <w:t xml:space="preserve"> (98%)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3. forduló</w:t>
            </w:r>
            <w:r>
              <w:rPr/>
              <w:t xml:space="preserve"> (99%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ker</w:t>
            </w:r>
            <w:r>
              <w:rPr/>
              <w:t>./</w:t>
            </w:r>
            <w:r>
              <w:rPr>
                <w:b/>
              </w:rPr>
              <w:t>Bp</w:t>
            </w:r>
            <w:r>
              <w:rPr/>
              <w:t>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ker</w:t>
            </w:r>
            <w:r>
              <w:rPr/>
              <w:t>./</w:t>
            </w:r>
            <w:r>
              <w:rPr>
                <w:b/>
              </w:rPr>
              <w:t>Bp</w:t>
            </w:r>
            <w:r>
              <w:rPr/>
              <w:t>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p./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5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3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/3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kikre büszkék vagyunk: 2009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693"/>
        <w:gridCol w:w="567"/>
        <w:gridCol w:w="2552"/>
        <w:gridCol w:w="1843"/>
        <w:gridCol w:w="1068"/>
        <w:gridCol w:w="776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nuló 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f.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 megnevezése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senyág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int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y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ajba Biank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Grafika 1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12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afid Marco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49%)</w:t>
            </w:r>
          </w:p>
          <w:p>
            <w:pPr>
              <w:pStyle w:val="Norml1a"/>
              <w:ind w:hanging="0"/>
              <w:rPr/>
            </w:pPr>
            <w:r>
              <w:rPr/>
              <w:t>2. forduló (22%)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/>
            </w:pPr>
            <w:r>
              <w:rPr/>
              <w:t>orsz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l1a"/>
              <w:ind w:hanging="0"/>
              <w:rPr/>
            </w:pPr>
            <w:r>
              <w:rPr/>
              <w:t>149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allai Bence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51%)</w:t>
            </w:r>
          </w:p>
          <w:p>
            <w:pPr>
              <w:pStyle w:val="Norml1a"/>
              <w:ind w:hanging="0"/>
              <w:rPr/>
            </w:pPr>
            <w:r>
              <w:rPr/>
              <w:t>2. forduló (36%)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/>
            </w:pPr>
            <w:r>
              <w:rPr/>
              <w:t>ker./orsz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2</w:t>
            </w:r>
            <w:r>
              <w:rPr/>
              <w:t>./131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Toldi Ákos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41%)</w:t>
            </w:r>
          </w:p>
          <w:p>
            <w:pPr>
              <w:pStyle w:val="Norml1a"/>
              <w:ind w:hanging="0"/>
              <w:rPr/>
            </w:pPr>
            <w:r>
              <w:rPr/>
              <w:t>2. forduló (40%)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ker./Bp</w:t>
            </w:r>
            <w:r>
              <w:rPr/>
              <w:t>./</w:t>
              <w:br/>
              <w:t>orsz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/11</w:t>
            </w:r>
            <w:r>
              <w:rPr/>
              <w:t>./97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Mátis Gergő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zma Lajos Alk.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forduló</w:t>
            </w:r>
            <w:r>
              <w:rPr/>
              <w:t xml:space="preserve"> (83%)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Zsinka Bernadett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zma Lajos Alk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1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84%)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48%)</w:t>
            </w:r>
          </w:p>
          <w:p>
            <w:pPr>
              <w:pStyle w:val="Norml1a"/>
              <w:ind w:hanging="0"/>
              <w:rPr/>
            </w:pPr>
            <w:r>
              <w:rPr/>
              <w:t>2. forduló (42%)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/>
            </w:pPr>
            <w:r>
              <w:rPr/>
              <w:t>ker./orsz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l1a"/>
              <w:ind w:hanging="0"/>
              <w:rPr/>
            </w:pPr>
            <w:r>
              <w:rPr/>
              <w:t>1./115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Ruszki Bálint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zma Lajos Alkalmazói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Nemes Tihamér OKTV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2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74%)</w:t>
            </w:r>
          </w:p>
          <w:p>
            <w:pPr>
              <w:pStyle w:val="Norml1a"/>
              <w:ind w:hanging="0"/>
              <w:rPr/>
            </w:pPr>
            <w:r>
              <w:rPr/>
              <w:t>2. forduló (71%)</w:t>
            </w:r>
          </w:p>
          <w:p>
            <w:pPr>
              <w:pStyle w:val="Norml1a"/>
              <w:ind w:hanging="0"/>
              <w:rPr/>
            </w:pPr>
            <w:r>
              <w:rPr/>
              <w:t>3. forduló (71,5%)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95%)</w:t>
            </w:r>
          </w:p>
          <w:p>
            <w:pPr>
              <w:pStyle w:val="Norml1a"/>
              <w:ind w:hanging="0"/>
              <w:rPr/>
            </w:pPr>
            <w:r>
              <w:rPr/>
              <w:t>2. forduló (90%)</w:t>
            </w:r>
          </w:p>
          <w:p>
            <w:pPr>
              <w:pStyle w:val="Norml1a"/>
              <w:ind w:hanging="0"/>
              <w:rPr/>
            </w:pPr>
            <w:r>
              <w:rPr/>
              <w:t>3. forduló (82%)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55%)</w:t>
            </w:r>
          </w:p>
          <w:p>
            <w:pPr>
              <w:pStyle w:val="Norml1a"/>
              <w:ind w:hanging="0"/>
              <w:rPr/>
            </w:pPr>
            <w:r>
              <w:rPr/>
              <w:t>2. forduló (35%)</w:t>
            </w:r>
          </w:p>
        </w:tc>
        <w:tc>
          <w:tcPr>
            <w:tcW w:w="10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/Bp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Bp.</w:t>
            </w:r>
            <w:r>
              <w:rPr/>
              <w:t>/orsz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Bp.</w:t>
            </w:r>
            <w:r>
              <w:rPr/>
              <w:t>/orsz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Bp.</w:t>
            </w:r>
            <w:r>
              <w:rPr/>
              <w:t>/</w:t>
            </w:r>
            <w:r>
              <w:rPr>
                <w:b/>
              </w:rPr>
              <w:t>orsz</w:t>
            </w:r>
            <w:r>
              <w:rPr/>
              <w:t>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  <w:r>
              <w:rPr/>
              <w:t>/orsz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ker</w:t>
            </w:r>
            <w:r>
              <w:rPr/>
              <w:t>/orsz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/orsz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ker</w:t>
            </w:r>
            <w:r>
              <w:rPr/>
              <w:t>/Bp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ker</w:t>
            </w:r>
            <w:r>
              <w:rPr/>
              <w:t>/orsz.</w:t>
            </w:r>
          </w:p>
        </w:tc>
        <w:tc>
          <w:tcPr>
            <w:tcW w:w="77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/4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31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</w:t>
            </w:r>
            <w:r>
              <w:rPr/>
              <w:t>/12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</w:t>
            </w:r>
            <w:r>
              <w:rPr/>
              <w:t>/</w:t>
            </w:r>
            <w:r>
              <w:rPr>
                <w:b/>
              </w:rPr>
              <w:t>11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</w:t>
            </w:r>
            <w:r>
              <w:rPr/>
              <w:t>10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19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10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1.</w:t>
            </w:r>
            <w:r>
              <w:rPr/>
              <w:t>/4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/106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ánhidi Norbert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mplex 2.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ker</w:t>
            </w:r>
            <w:r>
              <w:rPr/>
              <w:t>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szlai Nikolett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Táblázatkezel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ker</w:t>
            </w:r>
            <w:r>
              <w:rPr/>
              <w:t>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Hosták Katalin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emutató</w:t>
              <w:br/>
            </w:r>
            <w:r>
              <w:rPr/>
              <w:t>(Powerpoint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er</w:t>
            </w:r>
            <w:r>
              <w:rPr>
                <w:b/>
              </w:rPr>
              <w:t>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7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Ivánka Iván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ozma Lajos Alk. Vers.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emutató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 forduló (63%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p./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7.</w:t>
            </w:r>
            <w:r>
              <w:rPr/>
              <w:t>/92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Pelyák Viktor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övegszerkeszt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/>
            </w:pPr>
            <w:r>
              <w:rPr/>
              <w:t>9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bán Emese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Alkalmazói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Szövegszerkesztés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ker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Lipták Benc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Országos LOGO versen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1. forduló</w:t>
            </w:r>
            <w:r>
              <w:rPr/>
              <w:t xml:space="preserve"> (79%)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2. forduló</w:t>
            </w:r>
            <w:r>
              <w:rPr/>
              <w:t xml:space="preserve"> (85%)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3. forduló</w:t>
            </w:r>
            <w:r>
              <w:rPr/>
              <w:t xml:space="preserve"> (85%)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1a"/>
              <w:ind w:hanging="0"/>
              <w:rPr/>
            </w:pPr>
            <w:r>
              <w:rPr>
                <w:b/>
              </w:rPr>
              <w:t>ker</w:t>
            </w:r>
            <w:r>
              <w:rPr/>
              <w:t>./</w:t>
            </w:r>
            <w:r>
              <w:rPr>
                <w:b/>
              </w:rPr>
              <w:t>Bp</w:t>
            </w:r>
            <w:r>
              <w:rPr/>
              <w:t>.</w:t>
            </w:r>
          </w:p>
          <w:p>
            <w:pPr>
              <w:pStyle w:val="Norml1a"/>
              <w:ind w:hanging="0"/>
              <w:rPr/>
            </w:pPr>
            <w:r>
              <w:rPr>
                <w:b/>
              </w:rPr>
              <w:t>Bp.</w:t>
            </w:r>
            <w:r>
              <w:rPr/>
              <w:t>/orsz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Bp./orsz.</w:t>
            </w:r>
          </w:p>
        </w:tc>
        <w:tc>
          <w:tcPr>
            <w:tcW w:w="7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1./.6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2./6.</w:t>
            </w:r>
          </w:p>
          <w:p>
            <w:pPr>
              <w:pStyle w:val="Norml1a"/>
              <w:ind w:hanging="0"/>
              <w:rPr>
                <w:b/>
                <w:b/>
              </w:rPr>
            </w:pPr>
            <w:r>
              <w:rPr>
                <w:b/>
              </w:rPr>
              <w:t>3./10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9. június 14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Lugosi Antalné</w:t>
      </w:r>
    </w:p>
    <w:p>
      <w:pPr>
        <w:pStyle w:val="Normal"/>
        <w:ind w:left="5103" w:hanging="0"/>
        <w:rPr/>
      </w:pPr>
      <w:r>
        <w:rPr>
          <w:sz w:val="24"/>
        </w:rPr>
        <w:t>informatika - számítástechnika tanár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0" w:leader="none"/>
        <w:tab w:val="center" w:pos="284" w:leader="none"/>
        <w:tab w:val="center" w:pos="567" w:leader="none"/>
        <w:tab w:val="center" w:pos="851" w:leader="none"/>
        <w:tab w:val="center" w:pos="4536" w:leader="none"/>
        <w:tab w:val="right" w:pos="9072" w:leader="none"/>
      </w:tabs>
      <w:ind w:left="-567" w:right="-567" w:hanging="0"/>
      <w:rPr/>
    </w:pPr>
    <w:r>
      <w:rPr/>
      <w:tab/>
      <w:tab/>
      <w:t>Károlyi István 12 Évfolyamos Gimnázium</w:t>
      <w:tab/>
      <w:tab/>
      <w:t>Lugosi Antalné</w:t>
    </w:r>
  </w:p>
  <w:p>
    <w:pPr>
      <w:pStyle w:val="Footer"/>
      <w:rPr/>
    </w:pPr>
    <w:r>
      <w:rPr/>
      <w:t>1041 Budapest, Erzsébet u. 69.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zendrei Péter és Balázs a 7. évfolyamtól a Berzsenyi Dániel Gimnáziumba járnak, de a Károlyi István 12 Évfolyamos Gimnázium számítástechnika szakkörén készültek fel a Nemes Tihamér és LOGO versenyekre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gyházi Anna az 1-4. osztályban volt iskolánk tanulója, jelenleg a Németh László Gimnáziumba jár. A felső tagozatos programozói szakkör aktív tag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ipták Bence a 6.osztály elvégzése után a Berzsenyi Gimnáziumban folytatja tanulmányait – programozási ismereteit a felső tagozatos programozói szakkörön bővíti.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ipták Bence a 6.osztály elvégzése után a Berzsenyi Gimnáziumban folytatja tanulmányait – programozási ismereteit a felső tagozatos programozói szakkörön bővíti.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240" w:after="60"/>
      <w:outlineLvl w:val="0"/>
    </w:pPr>
    <w:rPr>
      <w:b/>
      <w:spacing w:val="40"/>
      <w:kern w:val="2"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a">
    <w:name w:val="Normál1a"/>
    <w:basedOn w:val="Normal"/>
    <w:qFormat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53:00Z</dcterms:created>
  <dc:creator>Lugosi Antalné</dc:creator>
  <dc:description/>
  <cp:keywords/>
  <dc:language>en-US</dc:language>
  <cp:lastModifiedBy>Lugosi Antal</cp:lastModifiedBy>
  <cp:lastPrinted>2007-06-26T19:27:00Z</cp:lastPrinted>
  <dcterms:modified xsi:type="dcterms:W3CDTF">2009-09-21T16:23:00Z</dcterms:modified>
  <cp:revision>13</cp:revision>
  <dc:subject/>
  <dc:title>Tanítványaim eredményei</dc:title>
</cp:coreProperties>
</file>